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B0B0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B0B0B"/>
          <w:kern w:val="0"/>
          <w:sz w:val="36"/>
        </w:rPr>
        <w:t>关于加强</w:t>
      </w:r>
      <w:r>
        <w:rPr>
          <w:rFonts w:ascii="宋体;SimSun" w:hAnsi="宋体;SimSun" w:cs="宋体;SimSun"/>
          <w:b/>
          <w:bCs/>
          <w:color w:val="0B0B0B"/>
          <w:kern w:val="0"/>
          <w:sz w:val="36"/>
        </w:rPr>
        <w:t>暑期</w:t>
      </w:r>
      <w:r>
        <w:rPr>
          <w:rFonts w:ascii="宋体;SimSun" w:hAnsi="宋体;SimSun" w:cs="宋体;SimSun"/>
          <w:b/>
          <w:bCs/>
          <w:color w:val="0B0B0B"/>
          <w:kern w:val="0"/>
          <w:sz w:val="36"/>
        </w:rPr>
        <w:t>防台防汛工作的通知</w:t>
      </w:r>
    </w:p>
    <w:p>
      <w:pPr>
        <w:pStyle w:val="Normal"/>
        <w:widowControl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cs="宋体;SimSun" w:ascii="宋体;SimSun" w:hAnsi="宋体;SimSun"/>
          <w:color w:val="0B0B0B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各单位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部门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目前，大连已经进入主汛期，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台风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强降雨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等恶劣天气增多，为确保我校平安度汛和师生安全，现就做好防台防汛工作通知如下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一、提高认识，加强领导。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各单位、部门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高度重视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防台防汛工作，认真贯彻落实《大连海洋大学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年防台防汛预案》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。立足防大汛、抗大灾，克服麻痹思想和侥幸心理。做到明确责任分工，将各项工作落实到人，积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防范应对强降雨天气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，做好防台防汛各项应急准备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二、加强值班值守，保证通讯畅通。校防台防汛指挥部全体成员、各单位、部门主要负责人及防台防汛联络员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假期离开大连要按规定向相关领导请假，并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要保证通讯畅通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发生台风和强降雨要保证第一时间取得联系，一旦发现险情，第一时间上报主管部门，并立即组织抢险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切实做好汛期安全教育工作。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各单位、部门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开展多种形式的汛期安全教育工作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广大师生注意防范应对强降雨天气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增强师生的防范意识和自救能力，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注意及时收听收看电视和网络媒体的最新消息，及时躲避灾害性天气和各类自然灾害，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确保师生暑期居家和出行安全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后勤管理处、渤海校区管委会办公室、职业技术学院、新校区建设指挥部要再次组织对本校区校舍、在建工程、挡土墙等进行安全隐患排查，发现问题和隐患及时清除解决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学校办公室、后勤管理处、保卫处、渤海校区管委会办公室、职业技术学院、新校区建设指挥部等部门要加强对所有车辆的管理，确保车辆作业及出行安全。</w:t>
      </w:r>
    </w:p>
    <w:p>
      <w:pPr>
        <w:pStyle w:val="Normal"/>
        <w:widowControl/>
        <w:ind w:firstLine="126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cs="宋体;SimSun" w:ascii="宋体;SimSun" w:hAnsi="宋体;SimSun"/>
          <w:color w:val="0B0B0B"/>
          <w:kern w:val="0"/>
          <w:sz w:val="28"/>
          <w:szCs w:val="28"/>
        </w:rPr>
      </w:r>
    </w:p>
    <w:p>
      <w:pPr>
        <w:pStyle w:val="Normal"/>
        <w:widowControl/>
        <w:ind w:firstLine="3220"/>
        <w:rPr>
          <w:rFonts w:ascii="宋体;SimSun" w:hAnsi="宋体;SimSun" w:cs="宋体;SimSun"/>
          <w:color w:val="0B0B0B"/>
          <w:kern w:val="0"/>
          <w:sz w:val="28"/>
          <w:szCs w:val="28"/>
        </w:rPr>
      </w:pPr>
      <w:r>
        <w:rPr>
          <w:rFonts w:ascii="宋体;SimSun" w:hAnsi="宋体;SimSun" w:cs="宋体;SimSun"/>
          <w:color w:val="0B0B0B"/>
          <w:kern w:val="0"/>
          <w:sz w:val="28"/>
          <w:szCs w:val="28"/>
        </w:rPr>
        <w:t>大连海洋大学防台防汛指挥部办公室</w:t>
      </w:r>
    </w:p>
    <w:p>
      <w:pPr>
        <w:pStyle w:val="Normal"/>
        <w:widowControl/>
        <w:ind w:firstLine="4340"/>
        <w:rPr/>
      </w:pPr>
      <w:r>
        <w:rPr>
          <w:rFonts w:cs="宋体;SimSun" w:ascii="宋体;SimSun" w:hAnsi="宋体;SimSun"/>
          <w:color w:val="0B0B0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B0B0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B0B0B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48DBB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Fontsmall">
    <w:name w:val="fontsmall"/>
    <w:basedOn w:val="Style12"/>
    <w:qFormat/>
    <w:rPr/>
  </w:style>
  <w:style w:type="character" w:styleId="Fontbig">
    <w:name w:val="fontbi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22:00Z</dcterms:created>
  <dc:creator>Lenovo</dc:creator>
  <dc:description/>
  <cp:keywords/>
  <dc:language>en-US</dc:language>
  <cp:lastModifiedBy>Lenovo User</cp:lastModifiedBy>
  <cp:lastPrinted>2013-07-02T10:06:00Z</cp:lastPrinted>
  <dcterms:modified xsi:type="dcterms:W3CDTF">2013-07-20T09:22:00Z</dcterms:modified>
  <cp:revision>2</cp:revision>
  <dc:subject/>
  <dc:title>关于加强暑期防台防汛工作的通知</dc:title>
</cp:coreProperties>
</file>