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大连海洋大学黑石礁校区学生食堂屋面防水维修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名称：（公章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地址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复印件应加盖单位公章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授权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非法定代表人参与投标时提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现委派我单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权代表我单位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大连海洋大学黑石礁校区学生食堂屋面防水维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或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大连海洋大学黑石礁校区学生食堂屋面防水维修项目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经详细研究决定，愿以人民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.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（大写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）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完成时间：合同签订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内完成。保修期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已详细全部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开展过程中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参加贵单位组织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大连海洋大学黑石礁校区学生食堂屋面防水维修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reditchina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中国政府采购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工程量清单（单位：元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最终价款以实际完成工程量及审定结算为准。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0"/>
        <w:gridCol w:w="849"/>
        <w:gridCol w:w="1099"/>
        <w:gridCol w:w="1101"/>
        <w:gridCol w:w="1228"/>
        <w:gridCol w:w="798"/>
      </w:tblGrid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拆除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原屋面面层及防水层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5.3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原外墙雨水管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5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原室外雨棚屋面面层及防水层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原破损天棚大白拆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楼层运出垃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建筑垃圾外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屋面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25</w:t>
            </w:r>
            <w:r>
              <w:rPr/>
              <w:t>厚水泥砂浆找平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7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4mmSBS</w:t>
            </w:r>
            <w:r>
              <w:rPr/>
              <w:t>改性沥青防水卷材</w:t>
            </w:r>
            <w:r>
              <w:rPr/>
              <w:t>-20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屋面排水管</w:t>
            </w:r>
            <w:r>
              <w:rPr>
                <w:rFonts w:eastAsia="Times New Roman"/>
              </w:rPr>
              <w:t xml:space="preserve"> </w:t>
            </w:r>
            <w:r>
              <w:rPr/>
              <w:t>塑料管排水</w:t>
            </w:r>
            <w:r>
              <w:rPr>
                <w:rFonts w:eastAsia="Times New Roman"/>
              </w:rPr>
              <w:t xml:space="preserve"> </w:t>
            </w:r>
            <w:r>
              <w:rPr/>
              <w:t>落水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屋面排水管</w:t>
            </w:r>
            <w:r>
              <w:rPr>
                <w:rFonts w:eastAsia="Times New Roman"/>
              </w:rPr>
              <w:t xml:space="preserve"> </w:t>
            </w:r>
            <w:r>
              <w:rPr/>
              <w:t>塑料管排水</w:t>
            </w:r>
            <w:r>
              <w:rPr>
                <w:rFonts w:eastAsia="Times New Roman"/>
              </w:rPr>
              <w:t xml:space="preserve"> </w:t>
            </w:r>
            <w:r>
              <w:rPr/>
              <w:t>水落管</w:t>
            </w:r>
            <w:r>
              <w:rPr>
                <w:rFonts w:eastAsia="Times New Roman"/>
              </w:rPr>
              <w:t xml:space="preserve"> </w:t>
            </w:r>
            <w:r>
              <w:rPr/>
              <w:t>φ≤11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室外雨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4mmSBS</w:t>
            </w:r>
            <w:r>
              <w:rPr/>
              <w:t>改性沥青防水卷材</w:t>
            </w:r>
            <w:r>
              <w:rPr/>
              <w:t>-20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室内天棚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混凝土天棚面</w:t>
            </w:r>
            <w:r>
              <w:rPr>
                <w:rFonts w:eastAsia="Times New Roman"/>
              </w:rPr>
              <w:t xml:space="preserve"> </w:t>
            </w:r>
            <w:r>
              <w:rPr/>
              <w:t>打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乳胶漆</w:t>
            </w:r>
            <w:r>
              <w:rPr>
                <w:rFonts w:eastAsia="Times New Roman"/>
              </w:rPr>
              <w:t xml:space="preserve"> </w:t>
            </w:r>
            <w:r>
              <w:rPr/>
              <w:t>室内</w:t>
            </w:r>
            <w:r>
              <w:rPr>
                <w:rFonts w:eastAsia="Times New Roman"/>
              </w:rPr>
              <w:t xml:space="preserve"> </w:t>
            </w:r>
            <w:r>
              <w:rPr/>
              <w:t>天棚面</w:t>
            </w:r>
            <w:r>
              <w:rPr>
                <w:rFonts w:eastAsia="Times New Roman"/>
              </w:rPr>
              <w:t xml:space="preserve"> </w:t>
            </w:r>
            <w:r>
              <w:rPr/>
              <w:t>二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油箱及油管拆除、恢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/>
              <w:t>油箱底座制作与安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措施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脚手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垂直运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部分项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措施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cp:keywords/>
  <dc:language>en-US</dc:language>
  <cp:lastModifiedBy>黎明</cp:lastModifiedBy>
  <cp:lastPrinted>2023-08-16T15:52:00Z</cp:lastPrinted>
  <dcterms:modified xsi:type="dcterms:W3CDTF">2025-06-23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4959A624CB596017E9A8C6784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kNjIxMTkyNzk4YTVhZGJkMGRmYzgzYmI3Nzk5ZWIiLCJ1c2VySWQiOiIyMzQ0ODcwNTQifQ==</vt:lpwstr>
  </property>
  <property fmtid="{D5CDD505-2E9C-101B-9397-08002B2CF9AE}" pid="5" name="commondata">
    <vt:lpwstr>commondata</vt:lpwstr>
  </property>
</Properties>
</file>