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  标  文  件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0"/>
        <w:ind w:left="432" w:hanging="432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项目名称：大连海洋大学黑石礁校区第一教学楼电力外线接</w:t>
      </w:r>
    </w:p>
    <w:p>
      <w:pPr>
        <w:pStyle w:val="Heading1"/>
        <w:numPr>
          <w:ilvl w:val="0"/>
          <w:numId w:val="0"/>
        </w:numPr>
        <w:snapToGrid w:val="false"/>
        <w:spacing w:lineRule="atLeast" w:line="0"/>
        <w:ind w:left="210" w:firstLine="22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入项目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投标人名称：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公章）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投标人地址：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电话：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复印件应加盖单位公章）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授权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非法定代表人参与投标时提供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大连海洋大学</w:t>
      </w:r>
    </w:p>
    <w:p>
      <w:pPr>
        <w:pStyle w:val="Heading1"/>
        <w:numPr>
          <w:ilvl w:val="0"/>
          <w:numId w:val="0"/>
        </w:numPr>
        <w:snapToGrid w:val="false"/>
        <w:spacing w:lineRule="atLeast" w:line="0"/>
        <w:ind w:left="432" w:hanging="432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系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的法定代表人，现</w:t>
      </w:r>
    </w:p>
    <w:p>
      <w:pPr>
        <w:pStyle w:val="Heading1"/>
        <w:numPr>
          <w:ilvl w:val="0"/>
          <w:numId w:val="0"/>
        </w:numPr>
        <w:snapToGrid w:val="false"/>
        <w:spacing w:lineRule="atLeast" w:line="0"/>
        <w:ind w:left="21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委派我单位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全权代表我单位处理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u w:val="single"/>
        </w:rPr>
        <w:t>大连海洋大学黑石礁校区第一教学楼电力外线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>入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u w:val="single"/>
        </w:rPr>
        <w:t>项目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采购活动，全权代表我单位处理本次投标中的有关事务。本授权书于签字盖章后生效，特此声明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字或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大连海洋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大连海洋大学黑石礁校区第一教学楼电力外线接入项目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单位经详细研究决定，愿以人民币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.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（大写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）进行报价，并按项目需求、合同条款的要求完成所有相关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项目完成时间：合同签订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内完成。保修期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方已详细全部资料和有关附件，完全理解并同意放弃对这方面有不明及误解的权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旦我方中选，我方保证按贵方的要求完成服务工作，按时签订合同并全面履行合同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项目开展过程中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或因施工、安装造成对采购方设施设备的损坏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盖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致大连海洋大学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单位参加贵单位组织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大连海洋大学黑石礁校区第一教学楼电力外线接入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采购活动，我单位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ww.creditchina.gov.c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、中国政府采购网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ww.ccgp.gov.c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特此声明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盖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工程量清单（单位：元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最终价款以实际完成工程量及审定结算为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04"/>
        <w:gridCol w:w="2353"/>
        <w:gridCol w:w="2020"/>
        <w:gridCol w:w="560"/>
        <w:gridCol w:w="789"/>
        <w:gridCol w:w="984"/>
        <w:gridCol w:w="233"/>
      </w:tblGrid>
      <w:tr>
        <w:trPr>
          <w:trHeight w:val="3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价汇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地配电柜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一电源转换配电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考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×600×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柜体采购、运输及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柜输入电缆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箱调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开关采购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塑料外壳式断路器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规格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XB-125 3P/400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、运输及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正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开关采购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塑料外壳式断路器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M1B-250S/3P/200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、运输及安装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正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缆头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五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内干包含电缆热缩护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终端头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终端头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采购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4*120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津成、津达、裕桥电缆三种品牌之一；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采购、运输     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.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铺设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4*120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沟敷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铺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铺设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4*120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架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铺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砖面开沟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人工开沟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每层厚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黏土）或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松散砂土），坡度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运距（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）、堆放点合规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临近管线采用人工开挖，预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地开沟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人工开沟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每层厚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黏土）或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松散砂土），坡度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运距（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）、堆放点合规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临近管线采用人工开挖，预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6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砖路铁管预埋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预埋穿线管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管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质，耐候性、抗老化性能满足户外敷设要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地塑料波纹管地埋敷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预埋穿线管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管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材质，耐候性、抗老化性能满足户外敷设要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砖路回填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人工回填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沙砾回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回填要求：压实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环刀法检测），分层厚度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水率控制在最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6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地回填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人工回填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沙土回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回填要求：压实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环刀法检测），分层厚度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水率控制在最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8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体打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水转打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取孔后的垃圾清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电缆镀锌铁套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带弯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立管及固定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固定管件及膨胀螺丝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指示牌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品采购、运输及安装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安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砖面恢复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拆卸地砖板恢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恢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皮面恢复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开挖草皮面恢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恢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垃圾外运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清运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工装卸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运输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部分项合计</w:t>
            </w:r>
          </w:p>
        </w:tc>
        <w:tc>
          <w:tcPr>
            <w:tcW w:w="2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施费</w:t>
            </w:r>
          </w:p>
        </w:tc>
        <w:tc>
          <w:tcPr>
            <w:tcW w:w="2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金</w:t>
            </w:r>
          </w:p>
        </w:tc>
        <w:tc>
          <w:tcPr>
            <w:tcW w:w="2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;SimHei" w:hAnsi="黑体;SimHei" w:eastAsia="宋体;SimSun" w:cs="宋体;SimSun"/>
      <w:b/>
      <w:kern w:val="0"/>
      <w:sz w:val="52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  <w:u w:val="none"/>
    </w:rPr>
  </w:style>
  <w:style w:type="character" w:styleId="1">
    <w:name w:val="标题 1 字符"/>
    <w:qFormat/>
    <w:rPr>
      <w:rFonts w:ascii="黑体;SimHei" w:hAnsi="黑体;SimHei" w:cs="宋体;SimSun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cp:keywords/>
  <dc:language>en-US</dc:language>
  <cp:lastModifiedBy>黎明</cp:lastModifiedBy>
  <cp:lastPrinted>2023-08-16T15:52:00Z</cp:lastPrinted>
  <dcterms:modified xsi:type="dcterms:W3CDTF">2025-07-23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64959A624CB596017E9A8C6784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kNjIxMTkyNzk4YTVhZGJkMGRmYzgzYmI3Nzk5ZWIiLCJ1c2VySWQiOiIyMzQ0ODcwNTQifQ==</vt:lpwstr>
  </property>
  <property fmtid="{D5CDD505-2E9C-101B-9397-08002B2CF9AE}" pid="5" name="commondata">
    <vt:lpwstr>commondata</vt:lpwstr>
  </property>
</Properties>
</file>