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  标  文  件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2240" w:hanging="22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项目名称：大连海洋大学黑石礁校区北院行政办公楼电路改造项目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1910" w:hanging="12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 xml:space="preserve">投标人名称：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（公章）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地址：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复印件应加盖单位公章）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授权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非法定代表人参与投标时提供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大连海洋大学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432" w:hanging="432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系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的法定代表人，现</w:t>
      </w:r>
    </w:p>
    <w:p>
      <w:pPr>
        <w:pStyle w:val="Heading1"/>
        <w:numPr>
          <w:ilvl w:val="0"/>
          <w:numId w:val="0"/>
        </w:numPr>
        <w:snapToGrid w:val="false"/>
        <w:spacing w:lineRule="atLeast" w:line="0"/>
        <w:ind w:left="21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委派我单位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全权代表我单位处理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u w:val="single"/>
        </w:rPr>
        <w:t>大连海洋大学黑石礁校区北院行政办公楼电路改造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采购活动，全权代表我单位处理本次投标中的有关事务。本授权书于签字盖章后生效，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或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大连海洋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大连海洋大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黑石礁校区北院行政办公楼电路改造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单位经详细研究决定，愿以人民币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.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（大写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）进行报价，并按项目需求、合同条款的要求完成所有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完成时间：合同签订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内完成。保修期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已详细全部资料和有关附件，完全理解并同意放弃对这方面有不明及误解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旦我方中选，我方保证按贵方的要求完成服务工作，按时签订合同并全面履行合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项目开展过程中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或因施工、安装造成对采购方设施设备的损坏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致大连海洋大学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参加贵单位组织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大连海洋大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黑石礁校区北院行政办公楼电路改造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采购活动，我单位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reditchina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、中国政府采购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ww.ccgp.gov.c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    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工程量清单（单位：元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最终价款以实际完成工程量及审定结算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3"/>
        <w:gridCol w:w="2164"/>
        <w:gridCol w:w="910"/>
        <w:gridCol w:w="1162"/>
        <w:gridCol w:w="879"/>
        <w:gridCol w:w="1216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特征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量单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mm2 BV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线敷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ZR-BV-4mm2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敷设方式线槽内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：满足规范及建设单位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0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装阻燃塑料线槽安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×30mm</w:t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：满足规范及建设单位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自动空气开关安装 手动式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空气开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A  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：满足规范及建设单位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相明装插座（防溅型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装插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A  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：满足规范及建设单位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相明装插座（防溅型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装插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A  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：满足规范及建设单位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装塑料接线盒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8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型阻燃级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：满足规范及建设单位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室内物品搬移和恢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室内物品搬移和恢复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：满足建设单位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部分项合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措施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税金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   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包括所有材料购买、运输、安装、调试等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宋体;SimSun" w:cs="宋体;SimSun"/>
      <w:b/>
      <w:kern w:val="0"/>
      <w:sz w:val="5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cs="宋体;SimSun"/>
      <w:b/>
      <w:sz w:val="5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cp:keywords/>
  <dc:language>en-US</dc:language>
  <cp:lastModifiedBy>黎明</cp:lastModifiedBy>
  <cp:lastPrinted>2023-08-16T15:52:00Z</cp:lastPrinted>
  <dcterms:modified xsi:type="dcterms:W3CDTF">2025-08-1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4959A624CB596017E9A8C67840B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jYxMGNiMzg1MDMwZjc3OWM0YmYwMjI3MDE1Y2Y3Y2QiLCJ1c2VySWQiOiI2ODE4MzU0NDEifQ==</vt:lpwstr>
  </property>
  <property fmtid="{D5CDD505-2E9C-101B-9397-08002B2CF9AE}" pid="5" name="commondata">
    <vt:lpwstr>commondata</vt:lpwstr>
  </property>
</Properties>
</file>