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投  标  文  件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2240" w:hanging="22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项目名称：大连海洋大学黑石礁校区学生食堂二楼档口改造项目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21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（公章）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地址：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复印件应加盖单位公章）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授权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非法定代表人参与投标时提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432" w:hanging="432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系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的法定代表人，现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21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委派我单位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全权代表我单位处理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u w:val="single"/>
        </w:rPr>
        <w:t>大连海洋大学黑石礁校区学生食堂二楼档口改造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采购活动，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或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大连海洋大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黑石礁校区学生食堂二楼档口改造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单位经详细研究决定，愿以人民币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.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（大写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）进行报价，并按项目需求、合同条款的要求完成所有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完成时间：合同签订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内完成。保修期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已详细全部资料和有关附件，完全理解并同意放弃对这方面有不明及误解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目开展过程中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或因施工、安装造成对采购方设施设备的损坏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参加贵单位组织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大连海洋大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黑石礁校区学生食堂二楼档口改造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reditchina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中国政府采购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cgp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工程量清单（单位：元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最终价款以实际完成工程量及审定结算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04"/>
        <w:gridCol w:w="2163"/>
        <w:gridCol w:w="913"/>
        <w:gridCol w:w="1156"/>
        <w:gridCol w:w="884"/>
        <w:gridCol w:w="1212"/>
      </w:tblGrid>
      <w:tr>
        <w:trPr>
          <w:trHeight w:val="510" w:hRule="atLeast"/>
        </w:trPr>
        <w:tc>
          <w:tcPr>
            <w:tcW w:w="6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大连海洋大学黑石礁校区学生食堂二楼档口改造项目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艺说明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龙骨及饰面拆除 天棚 金属龙骨 金属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吊顶 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拆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施工现场运至垃圾集散场，运距由投标人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装修工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、跌级天棚 轻钢天棚龙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打眼下内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C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系列做骨架，龙骨间距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、跌级天棚 铝扣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0*600*0.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涂铝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完成后 饰面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 龙骨 木龙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cm×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木龙骨骨架，龙骨间距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火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：防火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8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s1, d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 基层 木工板基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版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辅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防火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8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s1, d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松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黑色拉丝不锈钢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防火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8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s1, d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 面层 双层石膏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.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纸面双层石膏板封面，自攻钉固定（间距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接缝处用接缝带特殊防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 面层 乳胶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白雪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，打磨平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面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面层 亚克力透光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透光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广告灯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档口 面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木纤维材质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凹凸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：结构胶涂抹粘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防火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8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s1, d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档口 面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防火板  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胶涂抹均匀 粘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8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s1, d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 面层 云朵拉灰大理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造石 云多拉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石胶 结构胶 涂抹安装，大理石胶粘接波打线缝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面层 亚克力彩绘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亚克力板反面喷涂图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打灯光 正面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口 面层 木质饰面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制内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亚膜 饰面仿真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胶涂抹粘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面层 不锈钢面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古铜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加工 内打玻璃胶粘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饰面档口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勘察实际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隔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包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防爆等级为国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线管敷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接密封：专用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内穿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 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4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藏灯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cm*1.5c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 LED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板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跷板暗开关 单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普通接线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、锁母、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线盒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砌筑脚手架、装饰脚手架等施工及安全维护所需的所有脚手架及挡板的搭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度保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现场情况进行保洁，满足餐饮卫生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方案、规范及建设单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宋体" w:cs="宋体"/>
      <w:b/>
      <w:kern w:val="0"/>
      <w:sz w:val="5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cs="宋体"/>
      <w:b/>
      <w:sz w:val="5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中华v5</cp:lastModifiedBy>
  <cp:lastPrinted>2023-08-16T15:52:00Z</cp:lastPrinted>
  <dcterms:modified xsi:type="dcterms:W3CDTF">2025-08-11T09:08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4959A624CB596017E9A8C6784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mMDQ1MmQ5Y2FiYmJjMzM2YzIyMzM0MGJlZGEyNGQiLCJ1c2VySWQiOiI2ODE4MzU0NDEifQ==</vt:lpwstr>
  </property>
  <property fmtid="{D5CDD505-2E9C-101B-9397-08002B2CF9AE}" pid="5" name="commondata">
    <vt:lpwstr>commondata</vt:lpwstr>
  </property>
</Properties>
</file>