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1"/>
        <w:widowControl w:val="false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大连海洋大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爱国卫生月活动实施方案</w:t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</w:p>
    <w:p>
      <w:pPr>
        <w:pStyle w:val="Style15"/>
        <w:widowControl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是我国第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个爱国卫生月。为贯彻落实大连市爱卫办和大连市高校协作办及爱卫协作组的要求，确保我校第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个爱国卫生月活动深入开展并取得实效，特制定本方案。</w:t>
      </w:r>
    </w:p>
    <w:p>
      <w:pPr>
        <w:pStyle w:val="Style15"/>
        <w:widowControl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一、指导思想</w:t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认真贯彻落实科学发展观，坚持依靠师生、服务师生、造福师生的宗旨，围绕春季传染病防控工作和绿色校园、健康校园、和谐校园建设，开展环境卫生整治，开展卫生防治知识宣传，改善校园环境卫生面貌，提高师生卫生防病意识和防病能力，保障师生身体健康，促进学校各项工作协调发展。</w:t>
      </w:r>
    </w:p>
    <w:p>
      <w:pPr>
        <w:pStyle w:val="Style15"/>
        <w:widowControl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二、活动目标</w:t>
      </w:r>
    </w:p>
    <w:p>
      <w:pPr>
        <w:pStyle w:val="Style15"/>
        <w:widowControl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通过校园环境卫生整治，清除散在垃圾和“白色污染”，营造整洁、优美、卫生、和谐的学习、生活和工作环境。结合春季传染病防控工作形势，开展健康教育和宣传，普及呼吸道传染病、肠道传染病等防治知识，倡导健康的生活方式，有效预防结核病等春季常见传染病的暴发和流行。</w:t>
      </w:r>
    </w:p>
    <w:p>
      <w:pPr>
        <w:pStyle w:val="Style15"/>
        <w:widowControl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三、活动内容</w:t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开展校园环境专项治理活动。</w:t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规范管理校园垃圾清运点，做到及时清运，校园无垃圾推挤死角。重点清理道路、楼宇周围、景观地带及绿化带消除“白色污染”，楼外墙体、道路两侧杆体、宣传广告栏和步道树上等各类野广告和小招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抓好</w:t>
      </w:r>
      <w:r>
        <w:rPr>
          <w:rFonts w:ascii="仿宋_GB2312" w:hAnsi="仿宋_GB2312" w:cs="宋体;SimSun" w:eastAsia="仿宋_GB2312"/>
          <w:sz w:val="28"/>
          <w:szCs w:val="28"/>
        </w:rPr>
        <w:t>学校公共场所卫生管理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要集中开展一次卫生大扫除，认真搞好本单位室内、外及门前环境卫生，全面清除卫生死角。相关部门重点做好教室、图书馆、学生公寓、食堂、超市、门诊部及其他公共场所的卫生清扫工作，同时做好饮用水安全监管工作，要定期做好供水设施的安全检查。各学院要认真组织学生搞好学生宿舍内的环境卫生，并认真做好学生宿舍卫生的定期检查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color w:val="000000"/>
          <w:sz w:val="28"/>
          <w:szCs w:val="28"/>
        </w:rPr>
        <w:t>开展春季病媒生物防制专项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部门要做好春季灭鼠为重点的除“四害”工作，科学合理设置灭鼠点并安全用药，规范做好灭蝇、灭蚊、灭蟑工作，最大降低“四害”给校园带来的危害。同时清理校园内无教学、科研以及其他特殊需要并经批准饲养以外的私自圈养、散养的禽畜。要求尽量避免接触禽类（家禽、野禽）、牲畜等易于携带禽流感病毒的动物，特别是近期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病毒流行期间，一旦接触过禽鸟或粪便，要立刻用肥皂和清水彻底清洁双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积极开展师生健康教育宣传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部门要充分利用校园网、微信、校广播台、校报、宣传栏、板报等多种形式，开展春季爱国卫生及预防传染病知识宣传教育，同时加强控烟宣传，重点教育并督促学生保持良好的个人卫生习惯。门诊部重点进行结核病防治宣传活动。在条件允许的情况下建立校爱卫会网站，利用网站载体，宣传卫生保健知识，传授季节性、流行性疾病的防治知识。还将聘请专业教师开展健康知识讲座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通过开展“阳光体育”活动，提高全体师生身体素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建议学校各体育协会加强联系和沟通，定期开展活动，如徒步健身等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爱委会将与校工会联合倡导实行 “工间操”半小时活动，促进教职工走到阳光下，提高身体素质，激发工作热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单位积极组织师生参与大连市一些全民健身活动，例如：大连市徒步大会、</w:t>
      </w:r>
      <w:r>
        <w:rPr>
          <w:rFonts w:eastAsia="仿宋_GB2312" w:cs="宋体;SimSun" w:ascii="仿宋_GB2312" w:hAnsi="仿宋_GB2312"/>
          <w:sz w:val="28"/>
          <w:szCs w:val="28"/>
        </w:rPr>
        <w:t>12.9</w:t>
      </w:r>
      <w:r>
        <w:rPr>
          <w:rFonts w:ascii="仿宋_GB2312" w:hAnsi="仿宋_GB2312" w:cs="宋体;SimSun" w:eastAsia="仿宋_GB2312"/>
          <w:sz w:val="28"/>
          <w:szCs w:val="28"/>
        </w:rPr>
        <w:t>长跑、大连市马拉松比赛等。</w:t>
      </w:r>
    </w:p>
    <w:p>
      <w:pPr>
        <w:pStyle w:val="Style15"/>
        <w:widowControl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四、实施步骤</w:t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一）宣传发动阶段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-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）。</w:t>
      </w:r>
      <w:r>
        <w:rPr>
          <w:rFonts w:ascii="仿宋_GB2312" w:hAnsi="仿宋_GB2312" w:eastAsia="仿宋_GB2312"/>
          <w:sz w:val="28"/>
        </w:rPr>
        <w:t>学校爱卫会召开工作会议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各单位结合实际，制定具体的活动方案，采取多种形式，加大宣传力度，做到师生尽知，全员参与。</w:t>
      </w:r>
    </w:p>
    <w:p>
      <w:pPr>
        <w:pStyle w:val="Style15"/>
        <w:widowControl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布置实施阶段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各单位按照方案认真组织实施，推动环境卫生整治工作扎实开展，确保爱国卫生月活动收到实效。</w:t>
      </w:r>
    </w:p>
    <w:p>
      <w:pPr>
        <w:pStyle w:val="Style15"/>
        <w:widowControl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检查验收阶段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校爱卫办将加强每个活动阶段的指导、督促和检查工作，认真检查，督促整改。对工作不积极、活动开展不好的部门和单位，予以通报批评；对工作积极、成效显著的单位和个人，适当给予奖励。</w:t>
      </w:r>
    </w:p>
    <w:p>
      <w:pPr>
        <w:pStyle w:val="Style15"/>
        <w:widowControl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五、活动要求</w:t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一）提高认识、加强领导。各部门各单位主要领导要高度重视，强化领导责任，确保活动安全有序进行。要明确目标，分解任务，落实到人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</w:rPr>
        <w:t>各负其责，统一行动。按照“条块结合”和“谁管理，谁负责”的原则，承担本地区、本单位的环境卫生清理任务。后勤部门要认真抓好食品卫生、健康教育、公共场所卫生监督管理工作和安全饮水的建设管理工作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广泛动员，全民参与。动员广大师生，积极参加清洁家园、环境整治活动。领导干部要率先垂范、以身作则，带领师生搞好环境清理活动；发挥社团组织的优势，组织学生志愿者参加社会公益活动，营造浓厚的氛围。</w:t>
      </w:r>
    </w:p>
    <w:p>
      <w:pPr>
        <w:pStyle w:val="Style15"/>
        <w:widowControl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狠抓落实，务求实效。各部门及相关单位要将爱国卫生月活动的各项工作落到实处，认真抓好卫生环境问题，及时总结经验，查找不足，完善卫生管理长效机制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3:00Z</dcterms:created>
  <dc:creator>Lenovo</dc:creator>
  <dc:description/>
  <cp:keywords/>
  <dc:language>en-US</dc:language>
  <cp:lastModifiedBy>Lenovo</cp:lastModifiedBy>
  <dcterms:modified xsi:type="dcterms:W3CDTF">2013-04-12T02:52:00Z</dcterms:modified>
  <cp:revision>2</cp:revision>
  <dc:subject/>
  <dc:title/>
</cp:coreProperties>
</file>